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LV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Oct 2016, Vinas A Luoi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Private place of shares to strategic investo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Vinas A Luoi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be issued: 2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2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form: Private pla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limit: limited to transfer within 01 year since the date the issue finish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pose of the issue: investment in stone grinding machines; supplement the working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plan for use of the procee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roceeds expected is VND 2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vestment in stone grinding machines: VND 8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upplement working capital: VND 12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Criteria and list of strategic inves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riteria: prestigious partners; individuals and institutions with strong finance, able to contribute capital just after registering to buy shares; individuals and institutions Board of Directors see can contribute to the operation of the Company in the future; take priority to the investors who can support the management, technique, enhance the competitiveness and brand name of the Company in the market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Expected exercise time: Q.IV/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the registration for private pla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Board of Directors assigned Chair of Board of Directors, General Director of Vinas A Luoi Joint Stock Company to carry out the necessary work and report Board of Directors after the issu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Enforcement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7T06:47:00Z</dcterms:modified>
  <cp:revision>107</cp:revision>
  <dc:subject/>
  <dc:title>LO5: General Mandate 2016</dc:title>
</cp:coreProperties>
</file>